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spacing w:lineRule="auto" w:line="360"/>
        <w:jc w:val="center"/>
        <w:rPr>
          <w:rFonts w:ascii="Lucida Handwriting" w:hAnsi="Lucida Handwriting" w:cs="Lucida Handwriting"/>
          <w:color w:val="0000CC"/>
          <w:sz w:val="32"/>
          <w:szCs w:val="32"/>
        </w:rPr>
      </w:pPr>
      <w:r>
        <w:rPr/>
        <w:object w:dxaOrig="9418" w:dyaOrig="9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8pt;height:247.3pt" filled="f" o:ole="">
            <v:imagedata r:id="rId3" o:title=""/>
          </v:shape>
          <o:OLEObject Type="Embed" ProgID="" ShapeID="ole_rId2" DrawAspect="Content" ObjectID="_1610655316" r:id="rId2"/>
        </w:object>
      </w:r>
    </w:p>
    <w:p>
      <w:pPr>
        <w:pStyle w:val="Default"/>
        <w:jc w:val="center"/>
        <w:rPr/>
      </w:pPr>
      <w:r>
        <w:rPr>
          <w:color w:val="0000CC"/>
          <w:sz w:val="32"/>
          <w:szCs w:val="32"/>
        </w:rPr>
        <w:br/>
      </w:r>
      <w:r>
        <w:rPr>
          <w:rFonts w:cs="Martina" w:ascii="Martina" w:hAnsi="Martina"/>
          <w:color w:val="31849B"/>
          <w:sz w:val="36"/>
          <w:szCs w:val="36"/>
        </w:rPr>
        <w:t xml:space="preserve">Herr Jesus Christus, </w:t>
        <w:br/>
        <w:t>ich huldige Dir als dem König der Welt.</w:t>
        <w:br/>
        <w:t>Alles, was geschaffen ist, wurde für Dich geschaffen.</w:t>
        <w:br/>
        <w:t>Verfüge über mich, ganz wie es Dir gefällt!</w:t>
        <w:br/>
        <w:t>Ich erneuere meine Taufgelübde, ich widersage dem Teufel,</w:t>
        <w:br/>
        <w:t>seiner Pracht und seinen Werken und verspreche,</w:t>
        <w:br/>
        <w:t xml:space="preserve"> als guter Christ zu leben.</w:t>
        <w:br/>
        <w:t>Ganz besonders verpflichte ich mich, nach Kräften mitzuarbeiten,</w:t>
        <w:br/>
        <w:t>dass die Rechte Gottes und Deiner Kirche zum Siege gelangen.</w:t>
        <w:br/>
        <w:t>Göttliches Herz Jesu, Dir weihe ich das Wenige, das ich tun kann,</w:t>
        <w:br/>
        <w:t xml:space="preserve">damit alle Herzen Dein heiliges Königtum anerkennen und so Dein Friedensreich auf der ganzen Welt fest begründet werde. </w:t>
        <w:br/>
        <w:br/>
        <w:br/>
      </w:r>
      <w:r>
        <w:rPr>
          <w:rFonts w:cs="Martina" w:ascii="Martina" w:hAnsi="Martina"/>
          <w:color w:val="76923C"/>
          <w:sz w:val="36"/>
          <w:szCs w:val="36"/>
        </w:rPr>
        <w:t>Für Florian,</w:t>
        <w:br/>
        <w:t>zur Erinnerung an deine heilige Kommunion</w:t>
        <w:br/>
        <w:t xml:space="preserve">am 02. Juni 2011 in der Kirche Gerasdorf </w:t>
        <w:br/>
        <w:t>Deine Paten Britta und Günter</w:t>
      </w:r>
    </w:p>
    <w:p>
      <w:pPr>
        <w:pStyle w:val="NurText"/>
        <w:spacing w:lineRule="auto" w:line="312"/>
        <w:jc w:val="center"/>
        <w:rPr>
          <w:rFonts w:ascii="Bradley Hand ITC" w:hAnsi="Bradley Hand ITC" w:cs="Bradley Hand ITC"/>
          <w:color w:val="C00000"/>
          <w:sz w:val="36"/>
          <w:szCs w:val="36"/>
        </w:rPr>
      </w:pPr>
      <w:r>
        <w:rPr>
          <w:rFonts w:cs="Bradley Hand ITC" w:ascii="Bradley Hand ITC" w:hAnsi="Bradley Hand ITC"/>
          <w:color w:val="C00000"/>
          <w:sz w:val="36"/>
          <w:szCs w:val="36"/>
        </w:rPr>
      </w:r>
    </w:p>
    <w:sectPr>
      <w:type w:val="nextPage"/>
      <w:pgSz w:w="11906" w:h="16838"/>
      <w:pgMar w:left="1417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Martina">
    <w:charset w:val="00"/>
    <w:family w:val="auto"/>
    <w:pitch w:val="variable"/>
  </w:font>
  <w:font w:name="Bradley Hand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Verdana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NurTextZchn">
    <w:name w:val="Nur Text Zchn"/>
    <w:qFormat/>
    <w:rPr>
      <w:rFonts w:ascii="Verdana" w:hAnsi="Verdana" w:cs="Verdana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/>
    <w:rPr>
      <w:rFonts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Lucida Handwriting" w:hAnsi="Lucida Handwriting" w:eastAsia="Times New Roman" w:cs="Lucida Handwriting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555555"/>
      <w:sz w:val="22"/>
      <w:szCs w:val="22"/>
      <w:lang w:val="de-A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21:00Z</dcterms:created>
  <dc:creator>Erstkommunionsbibel.com</dc:creator>
  <dc:description/>
  <dc:language>en-US</dc:language>
  <cp:lastModifiedBy>Firma MicroWeb</cp:lastModifiedBy>
  <cp:lastPrinted>2011-02-24T14:56:00Z</cp:lastPrinted>
  <dcterms:modified xsi:type="dcterms:W3CDTF">2011-02-24T14:21:00Z</dcterms:modified>
  <cp:revision>2</cp:revision>
  <dc:subject/>
  <dc:title>Erstkommunion Vorlage Kommunionssymbol Blackadder Schrift</dc:title>
</cp:coreProperties>
</file>