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0000CC"/>
          <w:sz w:val="32"/>
          <w:szCs w:val="32"/>
        </w:rPr>
      </w:pPr>
      <w:r>
        <w:rPr/>
        <w:object w:dxaOrig="9418" w:dyaOrig="9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pt;height:236pt" filled="f" o:ole="">
            <v:imagedata r:id="rId3" o:title=""/>
          </v:shape>
          <o:OLEObject Type="Embed" ProgID="" ShapeID="ole_rId2" DrawAspect="Content" ObjectID="_1939800972" r:id="rId2"/>
        </w:object>
      </w:r>
    </w:p>
    <w:p>
      <w:pPr>
        <w:pStyle w:val="Default"/>
        <w:rPr>
          <w:rFonts w:ascii="Blackadder ITC;Blackadder" w:hAnsi="Blackadder ITC;Blackadder" w:eastAsia="Calibri" w:cs="Blackadder ITC;Blackadder"/>
          <w:lang w:val="de-AT" w:eastAsia="de-AT"/>
        </w:rPr>
      </w:pPr>
      <w:r>
        <w:rPr>
          <w:color w:val="0000CC"/>
          <w:sz w:val="32"/>
          <w:szCs w:val="32"/>
        </w:rPr>
        <w:br/>
      </w:r>
    </w:p>
    <w:p>
      <w:pPr>
        <w:pStyle w:val="NurText"/>
        <w:spacing w:lineRule="auto" w:line="288"/>
        <w:jc w:val="center"/>
        <w:rPr/>
      </w:pPr>
      <w:r>
        <w:rPr>
          <w:rFonts w:cs="Comic Sans MS" w:ascii="Comic Sans MS" w:hAnsi="Comic Sans MS"/>
          <w:color w:val="0070C0"/>
          <w:sz w:val="32"/>
          <w:szCs w:val="32"/>
        </w:rPr>
        <w:t>Vater, du hast uns Jesus Christus,</w:t>
        <w:br/>
        <w:t> deinen Sohn, zum Bruder gegeben.</w:t>
        <w:br/>
        <w:t> Unser Kind hat angefangen, ihn zu lieben.</w:t>
        <w:br/>
        <w:t xml:space="preserve"> Darum haben wir den Mut, es teilhaben zu lassen </w:t>
        <w:br/>
        <w:t> an der Tischgemeinschaft mit ihm.</w:t>
        <w:br/>
        <w:br/>
        <w:t xml:space="preserve"> Hilf uns, Herr, </w:t>
        <w:br/>
        <w:t> mit unserem Kind das Geheimnis</w:t>
        <w:br/>
        <w:t> seiner Gegenwart dankbar zu glauben.</w:t>
        <w:br/>
        <w:t xml:space="preserve"> Schenk uns durch diese heilige Kommunion eine </w:t>
        <w:br/>
        <w:t>immer tiefere  Freude an der Gemeinschaft</w:t>
        <w:br/>
        <w:t> mit dir und mit allen, die dich lieben.</w:t>
        <w:br/>
      </w:r>
      <w:r>
        <w:rPr>
          <w:rStyle w:val="Contenttext"/>
          <w:rFonts w:cs="Comic Sans MS" w:ascii="Comic Sans MS" w:hAnsi="Comic Sans MS"/>
          <w:color w:val="0070C0"/>
          <w:sz w:val="32"/>
          <w:szCs w:val="32"/>
        </w:rPr>
        <w:br/>
        <w:t>Dieses Kommunionsgebet wurde dir, lieber Markus,</w:t>
      </w:r>
    </w:p>
    <w:p>
      <w:pPr>
        <w:pStyle w:val="NurText"/>
        <w:spacing w:lineRule="auto" w:line="288"/>
        <w:jc w:val="center"/>
        <w:rPr/>
      </w:pPr>
      <w:r>
        <w:rPr>
          <w:rStyle w:val="Contenttext"/>
          <w:rFonts w:cs="Comic Sans MS" w:ascii="Comic Sans MS" w:hAnsi="Comic Sans MS"/>
          <w:color w:val="0070C0"/>
          <w:sz w:val="32"/>
          <w:szCs w:val="32"/>
        </w:rPr>
        <w:t>als Erinnerung an deine Erstkommunion gewidmet.</w:t>
        <w:br/>
        <w:br/>
        <w:t xml:space="preserve">Deinen Paten Cornelia und Walter </w:t>
      </w:r>
      <w:r>
        <w:rPr>
          <w:rFonts w:cs="Comic Sans MS" w:ascii="Comic Sans MS" w:hAnsi="Comic Sans MS"/>
          <w:color w:val="0070C0"/>
          <w:sz w:val="32"/>
          <w:szCs w:val="32"/>
        </w:rPr>
        <w:t xml:space="preserve"> 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lackadder ITC">
    <w:altName w:val="Blackadder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character" w:styleId="Contenttext">
    <w:name w:val="conten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6:00Z</dcterms:created>
  <dc:creator>Erstkommunionsbibel.com</dc:creator>
  <dc:description/>
  <dc:language>en-US</dc:language>
  <cp:lastModifiedBy>Firma MicroWeb</cp:lastModifiedBy>
  <cp:lastPrinted>2011-02-24T14:56:00Z</cp:lastPrinted>
  <dcterms:modified xsi:type="dcterms:W3CDTF">2011-02-24T14:16:00Z</dcterms:modified>
  <cp:revision>2</cp:revision>
  <dc:subject/>
  <dc:title>Erstkommunion Vorlage Kommunionssymbol Blackadder Schrift</dc:title>
</cp:coreProperties>
</file>